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2" w:hanging="0"/>
        <w:jc w:val="center"/>
        <w:rPr>
          <w:b/>
          <w:b/>
          <w:bCs/>
          <w:sz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5715</wp:posOffset>
            </wp:positionV>
            <wp:extent cx="351155" cy="451485"/>
            <wp:effectExtent l="0" t="0" r="0" b="0"/>
            <wp:wrapTight wrapText="bothSides">
              <wp:wrapPolygon edited="0">
                <wp:start x="-207" y="0"/>
                <wp:lineTo x="-207" y="21432"/>
                <wp:lineTo x="21591" y="21432"/>
                <wp:lineTo x="21591"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351155" cy="451485"/>
                    </a:xfrm>
                    <a:prstGeom prst="rect">
                      <a:avLst/>
                    </a:prstGeom>
                  </pic:spPr>
                </pic:pic>
              </a:graphicData>
            </a:graphic>
          </wp:anchor>
        </w:drawing>
      </w:r>
      <w:r>
        <w:rPr>
          <w:b/>
          <w:bCs/>
          <w:sz w:val="32"/>
        </w:rPr>
        <w:t>COMUNE      DI      SECINARO</w:t>
      </w:r>
    </w:p>
    <w:p>
      <w:pPr>
        <w:pStyle w:val="Normal"/>
        <w:ind w:right="202" w:hanging="0"/>
        <w:jc w:val="center"/>
        <w:rPr>
          <w:b/>
          <w:b/>
          <w:bCs/>
        </w:rPr>
      </w:pPr>
      <w:r>
        <w:rPr>
          <w:b/>
          <w:bCs/>
        </w:rPr>
        <w:t xml:space="preserve">Provincia dell’Aquila </w:t>
      </w:r>
    </w:p>
    <w:p>
      <w:pPr>
        <w:pStyle w:val="Heading2"/>
        <w:ind w:right="202" w:hanging="0"/>
        <w:jc w:val="center"/>
        <w:rPr/>
      </w:pPr>
      <w:r>
        <w:rPr/>
        <w:t>CAP 67029 - Tel. 0864/79302 - Fax 0864/797297 -  www.comunedisecinaro.it</w:t>
      </w:r>
    </w:p>
    <w:p>
      <w:pPr>
        <w:pStyle w:val="Normal"/>
        <w:keepLines/>
        <w:suppressLineNumbers/>
        <w:suppressAutoHyphens w:val="true"/>
        <w:autoSpaceDE w:val="false"/>
        <w:jc w:val="center"/>
        <w:rPr>
          <w:rFonts w:ascii="TimesNewRoman,Bold" w:hAnsi="TimesNewRoman,Bold" w:cs="TimesNewRoman,Bold"/>
          <w:b/>
          <w:b/>
          <w:sz w:val="36"/>
        </w:rPr>
      </w:pPr>
      <w:r>
        <w:rPr>
          <w:lang w:val="en-GB"/>
        </w:rPr>
        <w:t xml:space="preserve"> </w:t>
      </w:r>
      <w:r>
        <w:rPr>
          <w:lang w:val="en-GB"/>
        </w:rPr>
        <w:t>==</w:t>
      </w:r>
      <w:r>
        <w:rPr/>
        <w:t>=====================================================================</w:t>
      </w:r>
    </w:p>
    <w:p>
      <w:pPr>
        <w:pStyle w:val="Corpodeltesto2"/>
        <w:pBdr>
          <w:bottom w:val="double" w:sz="6" w:space="1" w:color="000000"/>
        </w:pBdr>
        <w:rPr>
          <w:color w:val="000000"/>
          <w:sz w:val="32"/>
        </w:rPr>
      </w:pPr>
      <w:r>
        <w:rPr>
          <w:color w:val="000000"/>
          <w:sz w:val="32"/>
        </w:rPr>
        <w:t>Regolamento Comunale disciplinante la presenza dei cani nelle aree pubbliche, di uso pubblico e/o aperte al pubblico, nonché sulla loro detenzione all’interno di cortili e/o giardini confinanti con tali aree.</w:t>
      </w:r>
    </w:p>
    <w:p>
      <w:pPr>
        <w:pStyle w:val="Normal"/>
        <w:keepLines/>
        <w:suppressLineNumbers/>
        <w:suppressAutoHyphens w:val="true"/>
        <w:autoSpaceDE w:val="false"/>
        <w:jc w:val="center"/>
        <w:rPr>
          <w:rFonts w:ascii="TimesNewRoman,Bold" w:hAnsi="TimesNewRoman,Bold" w:cs="TimesNewRoman,Bold"/>
          <w:b/>
          <w:b/>
          <w:sz w:val="36"/>
        </w:rPr>
      </w:pPr>
      <w:r>
        <w:rPr/>
        <w:t>Approvato con Delibera di Consiglio comunale n° 47/2004</w:t>
      </w:r>
    </w:p>
    <w:p>
      <w:pPr>
        <w:pStyle w:val="Normal"/>
        <w:keepLines/>
        <w:suppressLineNumbers/>
        <w:suppressAutoHyphens w:val="true"/>
        <w:jc w:val="both"/>
        <w:rPr>
          <w:rFonts w:ascii="TimesNewRoman,Bold" w:hAnsi="TimesNewRoman,Bold" w:cs="TimesNewRoman,Bold"/>
          <w:b/>
          <w:b/>
          <w:sz w:val="36"/>
        </w:rPr>
      </w:pPr>
      <w:r>
        <w:rPr>
          <w:rFonts w:cs="TimesNewRoman,Bold" w:ascii="TimesNewRoman,Bold" w:hAnsi="TimesNewRoman,Bold"/>
          <w:b/>
          <w:sz w:val="36"/>
        </w:rPr>
      </w:r>
    </w:p>
    <w:p>
      <w:pPr>
        <w:pStyle w:val="Normal"/>
        <w:keepLines/>
        <w:suppressLineNumbers/>
        <w:suppressAutoHyphens w:val="true"/>
        <w:jc w:val="center"/>
        <w:rPr>
          <w:b/>
          <w:b/>
          <w:sz w:val="22"/>
        </w:rPr>
      </w:pPr>
      <w:r>
        <w:rPr>
          <w:b/>
          <w:sz w:val="22"/>
        </w:rPr>
        <w:t>Art. 1 - Oggetto del Regolamento</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1. Il presente Regolamento detta norme finalizzate a tutelare la serenità della convivenza tra l’uomo e la popolazione canina domestica ed a prevenire gli inconvenienti che il non corretto comportamento degli accompagnatori potrebbe provocare nelle aree pubbliche, di uso pubblico e/o aperte al pubblico, in merito all’igiene, alla pulizia, al decoro, alla sicurezza ed all’incolumità di chi le frequenta.</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2. Il medesimo Regolamento è finalizzato a tutelare il benessere della popolazione canina domestica presente nel territorio del Comune di Secinaro.</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2 – Principi generali</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1. Chiunque detenga un cane o se ne occupa è responsabile dei danni cagionati dall'animal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2. Chiunque detenga un cane o accetti di occuparsene è responsabile della sua salute, della sua riproduzione e del benessere della eventuale cucciolata.</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3 - Ambito d’applicazione e definizioni</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1. Le norme del presente Regolamento si applicano sulle aree pubbliche, di uso pubblico e/o comunque aperte al pubblico, salva diversa esplicita indicazion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2. Alcune norme del presente Regolamento si applicano anche nelle aree private, in particolare con quelle confinanti con le aree di cui al comma 1, come meglio specificato nell’art. 8.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3. Ai sensi del presente Regolamento si definisce come accompagnatore la persona fisica che, a qualsiasi titolo, ha in custodia, anche temporanea, uno o più cani. Chi possiede un cane o se ne occupa è tenuto a registrarlo entro 15 giorni presso il Comune di Secinaro, Ufficio Polizia Municipal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4. Sono esclusi dalla applicazione del presente normativa i cani in dotazione alle forze armate ed alle forze di polizia quando sono utilizzati per servizio.</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4 - Raccolta delle deiezioni solide</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pPr>
      <w:r>
        <w:rPr>
          <w:sz w:val="22"/>
        </w:rPr>
        <w:t xml:space="preserve">1. Sulle aree identificate al comma 1 dell’art.3 </w:t>
      </w:r>
      <w:r>
        <w:rPr>
          <w:sz w:val="22"/>
          <w:u w:val="single"/>
        </w:rPr>
        <w:t>gli accompagnatori e/o detentori sono sempre tenuti</w:t>
      </w:r>
      <w:r>
        <w:rPr>
          <w:sz w:val="22"/>
        </w:rPr>
        <w:t>:</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a) alla totale asportazione delle deiezioni solide lasciate dai cani con successivo smaltimento nei contenitori destinati alla raccolta dei rifiuti urbani;</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b) a fare uso, per l’asportazione, di idonei raccoglitori (che devono avere immediatamente disponibili al seguito), possibilmente di materiale plastico impermeabil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2. Chiunque viola le disposizioni previste al comma 1 lettera a) del presente articolo è soggetto alla sanzione amministrativa del pagamento di una somma da EURO 25 a EURO 50 oltre alla asportazione delle deiezioni solide precitate; qualora il trasgressore non ottemperi all’ invito di asportare le deiezioni solide sarà ulteriormente soggetto ad un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3. Chiunque viola le disposizioni previste al comma 1 lettera b) del presente articolo è soggetto alla sanzione amministrativa del pagamento di una somma da EURO 25 a EURO 50  ovvero, in alternativa, su sua esplicita richiesta scritta, potrà provvedere alla pulizia di una zona di defecamento dei cani sita all’ interno di una della aree previste dall’ art. 6.</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4. Sono esclusi dalla applicazione del presente articolo gli accompagnatori, non vedenti, di cani. </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5 - Museruole e guinzagli</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pPr>
      <w:r>
        <w:rPr>
          <w:sz w:val="22"/>
        </w:rPr>
        <w:t xml:space="preserve">1. Sulle aree identificate al comma 1 dell’art. 3 </w:t>
      </w:r>
      <w:r>
        <w:rPr>
          <w:sz w:val="22"/>
          <w:u w:val="single"/>
        </w:rPr>
        <w:t>gli accompagnatori sono sempre tenuti</w:t>
      </w:r>
      <w:r>
        <w:rPr>
          <w:sz w:val="22"/>
        </w:rPr>
        <w:t>:</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a) ad avere i cani,  anche se di piccola taglia, al guinzaglio o muniti di idonea museruola;</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b) ad avere i cani,  anche se di piccola taglia, al guinzaglio e muniti di idonea museruola, qualora in tali aree vi sia grande affollamento, come ad esempio in occasione di mercati, fiere, feste, ovvero durante manifestazioni pubbliche, nonché all’interno di locali pubblici, di giardini pubblici e nei pubblici mezzi di trasporto.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2. Il guinzaglio, quando utilizzato in modo disgiunto dalla museruola, non può avere una lunghezza superiore a metri 3, ovvero essere tenuto ad una lunghezza superiore a metri 3 per quelli retrattili, qualora siano presenti in loco persone od altri animali.</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3. Sono esenti dall’uso del guinzaglio e/o della museruola i cani pastori quando vengono utilizzati per la guardia di greggi e mandrie, purché sottoposti alla stretta vigilanza di accompagnatori adeguati.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4. I cani, anche se muniti di museruola e guinzaglio, devono essere sempre accompagnati sulle aree pubbliche, di uso pubblico e/o comunque aperte al pubblico da una persona fisica.</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5. Chiunque viola le disposizioni previste al comma 1 lettera a)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6. Chiunque viola le disposizioni previste al comma 1 lettera b)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7. Chiunque viola le disposizioni previste al comma 2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8. Chiunque viola le disposizioni previste al comma 3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9. Chiunque viola le disposizioni previste al comma 4 del presente articolo è soggetto alla sanzione amministrativa del pagamento di una somma da EURO 25 a EURO 50</w:t>
      </w:r>
    </w:p>
    <w:p>
      <w:pPr>
        <w:pStyle w:val="Normal"/>
        <w:keepLines/>
        <w:suppressLineNumbers/>
        <w:suppressAutoHyphens w:val="true"/>
        <w:jc w:val="center"/>
        <w:rPr>
          <w:b/>
          <w:b/>
          <w:sz w:val="22"/>
        </w:rPr>
      </w:pPr>
      <w:r>
        <w:rPr>
          <w:b/>
          <w:sz w:val="22"/>
        </w:rPr>
      </w:r>
    </w:p>
    <w:p>
      <w:pPr>
        <w:pStyle w:val="Normal"/>
        <w:keepLines/>
        <w:suppressLineNumbers/>
        <w:suppressAutoHyphens w:val="true"/>
        <w:jc w:val="center"/>
        <w:rPr>
          <w:b/>
          <w:b/>
          <w:sz w:val="22"/>
          <w:lang w:val="en-GB"/>
        </w:rPr>
      </w:pPr>
      <w:r>
        <w:rPr>
          <w:b/>
          <w:sz w:val="22"/>
          <w:lang w:val="en-GB"/>
        </w:rPr>
        <w:t>Art. 6 – Aree riservate</w:t>
      </w:r>
    </w:p>
    <w:p>
      <w:pPr>
        <w:pStyle w:val="Normal"/>
        <w:keepLines/>
        <w:suppressLineNumbers/>
        <w:suppressAutoHyphens w:val="true"/>
        <w:jc w:val="both"/>
        <w:rPr>
          <w:b/>
          <w:b/>
          <w:sz w:val="22"/>
          <w:lang w:val="en-GB"/>
        </w:rPr>
      </w:pPr>
      <w:r>
        <w:rPr>
          <w:b/>
          <w:sz w:val="22"/>
          <w:lang w:val="en-GB"/>
        </w:rPr>
      </w:r>
    </w:p>
    <w:p>
      <w:pPr>
        <w:pStyle w:val="Normal"/>
        <w:keepLines/>
        <w:suppressLineNumbers/>
        <w:suppressAutoHyphens w:val="true"/>
        <w:jc w:val="both"/>
        <w:rPr/>
      </w:pPr>
      <w:r>
        <w:rPr>
          <w:sz w:val="22"/>
        </w:rPr>
        <w:t xml:space="preserve">1. Possono essere istituite, su aree verdi pubbliche di proprietà comunale, “ </w:t>
      </w:r>
      <w:r>
        <w:rPr>
          <w:sz w:val="22"/>
          <w:u w:val="single"/>
        </w:rPr>
        <w:t>aree di sgambamento dei cani</w:t>
      </w:r>
      <w:r>
        <w:rPr>
          <w:sz w:val="22"/>
        </w:rPr>
        <w:t xml:space="preserve"> ”, nelle quali non vige l’obbligo di tenere i cani al guinzaglio, pur dovendo l’animale essere sempre sotto il controllo visivo dell’accompagnatore e munito di idonea museruola se in detta area sono presenti altri cani.</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2. Dette aree devono essere segnalate ed opportunamente recintat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3. Nelle “ aree di sgambamento dei cani ” gli accompagnatori sono tenuti al rispetto degli obblighi imposti dall’art. 4, ad eccezione di quelle specifiche zone, all’uopo segnalate, destinate al defecamento dei cani e soggette a pulizia periodica da parte del Comune o di terzi convenzionati.</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4. Chiunque viola le disposizioni previste al comma 1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5. Chiunque viola le disposizioni previste al comma 3 del presente articolo è soggetto alla sanzione amministrativa del pagamento di una somma da EURO 25 a EURO 50 ovvero, in alternativa, su sua esplicita richiesta scritta, potrà provvedere alla pulizia di una zona di defecamento dei cani sita all’ interno di una della aree previste dal presente articolo.</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7 – Tutela del patrimonio pubblico</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1. E’ fatto obbligo agli accompagnatori e/o detentori di adoperarsi affinché i cani non compromettano in qualunque modo l’integrità, il valore ed il decoro di qualsiasi area, struttura, infrastruttura o manufatto, mobile od immobile, di proprietà pubblica.</w:t>
      </w:r>
    </w:p>
    <w:p>
      <w:pPr>
        <w:pStyle w:val="Normal"/>
        <w:keepLines/>
        <w:suppressLineNumbers/>
        <w:suppressAutoHyphens w:val="true"/>
        <w:jc w:val="both"/>
        <w:rPr>
          <w:sz w:val="22"/>
        </w:rPr>
      </w:pPr>
      <w:r>
        <w:rPr>
          <w:sz w:val="22"/>
        </w:rPr>
      </w:r>
    </w:p>
    <w:p>
      <w:pPr>
        <w:pStyle w:val="TextBody"/>
        <w:rPr/>
      </w:pPr>
      <w:r>
        <w:rPr>
          <w:color w:val="000000"/>
          <w:sz w:val="22"/>
        </w:rPr>
        <w:t>2. Chiunque viola le disposizioni previste al comma 1 del presente articolo è soggetto alla sanzione amministrativa del pagamento di una somma da EURO 25 a EURO 50 fatta salva l’ eventuale azione risarcitoria per il danno causato.</w:t>
      </w:r>
    </w:p>
    <w:p>
      <w:pPr>
        <w:pStyle w:val="Normal"/>
        <w:keepLines/>
        <w:suppressLineNumbers/>
        <w:suppressAutoHyphens w:val="true"/>
        <w:jc w:val="both"/>
        <w:rPr>
          <w:color w:val="000000"/>
          <w:sz w:val="22"/>
        </w:rPr>
      </w:pPr>
      <w:r>
        <w:rPr>
          <w:color w:val="000000"/>
          <w:sz w:val="22"/>
        </w:rPr>
      </w:r>
    </w:p>
    <w:p>
      <w:pPr>
        <w:pStyle w:val="Normal"/>
        <w:keepLines/>
        <w:suppressLineNumbers/>
        <w:suppressAutoHyphens w:val="true"/>
        <w:jc w:val="center"/>
        <w:rPr/>
      </w:pPr>
      <w:r>
        <w:rPr>
          <w:b/>
          <w:sz w:val="22"/>
        </w:rPr>
        <w:t xml:space="preserve">Art. 8 – </w:t>
      </w:r>
      <w:r>
        <w:rPr>
          <w:rStyle w:val="StrongEmphasis"/>
          <w:sz w:val="22"/>
        </w:rPr>
        <w:t>Detenzione dei cani all’ interno di cortili e/o giardini privati</w:t>
      </w:r>
    </w:p>
    <w:p>
      <w:pPr>
        <w:pStyle w:val="Normal"/>
        <w:keepLines/>
        <w:suppressLineNumbers/>
        <w:suppressAutoHyphens w:val="true"/>
        <w:jc w:val="both"/>
        <w:rPr>
          <w:rStyle w:val="StrongEmphasis"/>
          <w:sz w:val="22"/>
        </w:rPr>
      </w:pPr>
      <w:r>
        <w:rPr/>
      </w:r>
    </w:p>
    <w:p>
      <w:pPr>
        <w:pStyle w:val="Normal"/>
        <w:keepLines/>
        <w:suppressLineNumbers/>
        <w:suppressAutoHyphens w:val="true"/>
        <w:jc w:val="both"/>
        <w:rPr/>
      </w:pPr>
      <w:r>
        <w:rPr>
          <w:sz w:val="22"/>
        </w:rPr>
        <w:t>1. E' fatto divieto di detenere i cani in spazi angusti, privi dell' acqua e del cibo necessari, nonché senza provvedere alla periodica pulizia dagli escrementi e dall’ urina.</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2. E' fatto divieto di detenere cani in luoghi sprovvisti di un idoneo riparo coperto e rialzato dal suolo ( cuccia o simile ) ove gli animali possano proteggersi dalle intemperie, dal freddo e/o dal sole diretto.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3. I cani, se non alla catena, devono essere tenuti all’interno di una area delimitata con una rete metallica od una cancellata avente una altezza dal fondo di calpestio pari almeno alla lunghezza del cane da inizio muso a fine coda.</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4. La rete e/o la cancellata deve avere le caratteristiche citate per tutta la sua lunghezza, non deve essere facilmente scavalcabile ed avere una consistenza ed una trama, ovvero uno spazio tra un elemento e l’ altro, tale da non permettere la fuoriuscita del muso dell’ animal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5. L’eventuale catena deve avere una robustezza ed una misura adeguata (almeno 8 volte la lunghezza dell’animale), oltre a possedere un solido ancoraggio, proporzionato alla mole dell’ animal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6. Gli animali che sono tenuti alla catena devono sempre poter raggiungere il riparo, la ciotola dell’acqua e del cibo.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7. In ogni caso i cani alla catena non possono raggiungere, in autonomia, un area pubblica o di uso pubblico ovvero la proprietà privata di un terzo.</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8. All’interno delle proprietà private, indipendentemente dalle dimensioni delle stesse, se queste non sono adeguatamente delimitate, i cani non possono essere tenuti senza guinzaglio, ovvero senza catena, ad eccezione degli animali utilizzati nell’ esercizio venatorio, nella ricerca dei tartufi e nella custodia di greggi e/o mandrie; in ogni caso l’accompagnatore deve potere, in qualunque momento, controllarne i movimenti.</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9</w:t>
      </w:r>
      <w:r>
        <w:rPr>
          <w:iCs/>
          <w:sz w:val="22"/>
        </w:rPr>
        <w:t>. Il Sindaco, con specifica ordinanza, può ordinare l’allontanamento di quei cani che con il loro abbaiare, guaire, ululare o latrare disturbano in modo insistente ed inequivocabile il vicinato; il trasferimento coattivo dell’animale è effettuato presso il canile più vicino imputando le spese di mantenimento in capo al proprietario/detentore dello stesso.</w:t>
      </w:r>
    </w:p>
    <w:p>
      <w:pPr>
        <w:pStyle w:val="Normal"/>
        <w:keepLines/>
        <w:suppressLineNumbers/>
        <w:suppressAutoHyphens w:val="true"/>
        <w:jc w:val="both"/>
        <w:rPr>
          <w:iCs/>
          <w:sz w:val="22"/>
        </w:rPr>
      </w:pPr>
      <w:r>
        <w:rPr>
          <w:iCs/>
          <w:sz w:val="22"/>
        </w:rPr>
      </w:r>
    </w:p>
    <w:p>
      <w:pPr>
        <w:pStyle w:val="Normal"/>
        <w:keepLines/>
        <w:suppressLineNumbers/>
        <w:suppressAutoHyphens w:val="true"/>
        <w:jc w:val="both"/>
        <w:rPr>
          <w:sz w:val="22"/>
        </w:rPr>
      </w:pPr>
      <w:r>
        <w:rPr>
          <w:sz w:val="22"/>
        </w:rPr>
        <w:t>10. Chiunque viola le disposizioni previste ai comma 1, 2 e 6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 xml:space="preserve">11. Chiunque viola le disposizioni previste ai commi 3, 4, 5 e 7 del presente articolo è soggetto alla sanzione amministrativa del pagamento di una somma da EURO 25 a EURO 50 </w:t>
      </w:r>
      <w:r>
        <w:rPr>
          <w:iCs/>
          <w:sz w:val="22"/>
        </w:rPr>
        <w:t>fatta salva la possibilità per il Sindaco di emettere apposita specifica ordinanza a tutela della pubblica incolumità.</w:t>
      </w:r>
    </w:p>
    <w:p>
      <w:pPr>
        <w:pStyle w:val="Normal"/>
        <w:keepLines/>
        <w:suppressLineNumbers/>
        <w:suppressAutoHyphens w:val="true"/>
        <w:jc w:val="both"/>
        <w:rPr>
          <w:iCs/>
          <w:sz w:val="22"/>
        </w:rPr>
      </w:pPr>
      <w:r>
        <w:rPr>
          <w:iCs/>
          <w:sz w:val="22"/>
        </w:rPr>
      </w:r>
    </w:p>
    <w:p>
      <w:pPr>
        <w:pStyle w:val="Normal"/>
        <w:keepLines/>
        <w:suppressLineNumbers/>
        <w:suppressAutoHyphens w:val="true"/>
        <w:jc w:val="both"/>
        <w:rPr>
          <w:sz w:val="22"/>
        </w:rPr>
      </w:pPr>
      <w:r>
        <w:rPr>
          <w:sz w:val="22"/>
        </w:rPr>
        <w:t>12. Chiunque viola le disposizioni previste al comma 8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9 – Particolari situazioni</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 xml:space="preserve">1. E' fatto divieto di introdurre cani, anche al guinzaglio e con la museruola, in bar, ristoranti e simili pubblici esercizi, nonché nei negozi di generi alimentari. </w:t>
      </w:r>
    </w:p>
    <w:p>
      <w:pPr>
        <w:pStyle w:val="Normal"/>
        <w:keepLines/>
        <w:suppressLineNumbers/>
        <w:suppressAutoHyphens w:val="true"/>
        <w:jc w:val="both"/>
        <w:rPr>
          <w:sz w:val="22"/>
        </w:rPr>
      </w:pPr>
      <w:r>
        <w:rPr>
          <w:sz w:val="22"/>
        </w:rPr>
        <w:br/>
        <w:t>2. E' fatto obbligo al gestore o proprietario dei negozi sopra indicati e/o nei pubblici esercizi di somministrazione alimenti e bevande di segnalare all’ingresso del locale tale divieto.</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3</w:t>
      </w:r>
      <w:r>
        <w:rPr>
          <w:i/>
          <w:iCs/>
          <w:sz w:val="22"/>
        </w:rPr>
        <w:t xml:space="preserve">. Il Sindaco, con apposita Ordinanza motivata, può vietare anche il solo transito e/o permanenza ai cani in predeterminate aree, all’uopo segnalate con idonea cartellonistica o con altra forma di pubblicizzazione, in modo permanete, ovvero in modo temporaneo. </w:t>
      </w:r>
    </w:p>
    <w:p>
      <w:pPr>
        <w:pStyle w:val="Normal"/>
        <w:keepLines/>
        <w:suppressLineNumbers/>
        <w:suppressAutoHyphens w:val="true"/>
        <w:jc w:val="both"/>
        <w:rPr>
          <w:i/>
          <w:i/>
          <w:iCs/>
          <w:sz w:val="22"/>
        </w:rPr>
      </w:pPr>
      <w:r>
        <w:rPr>
          <w:i/>
          <w:iCs/>
          <w:sz w:val="22"/>
        </w:rPr>
      </w:r>
    </w:p>
    <w:p>
      <w:pPr>
        <w:pStyle w:val="Normal"/>
        <w:keepLines/>
        <w:suppressLineNumbers/>
        <w:suppressAutoHyphens w:val="true"/>
        <w:jc w:val="both"/>
        <w:rPr>
          <w:sz w:val="22"/>
        </w:rPr>
      </w:pPr>
      <w:r>
        <w:rPr>
          <w:sz w:val="22"/>
        </w:rPr>
        <w:t>4. E’ vietato trasportare o fare stazionare i cani segregati nei bauli chiusi delle auto o farli stazionare all’ interno dell’abitacolo dei veicoli a motore esposti al sole.</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5. E’ vietato condurre animali al guinzaglio con l’accompagnatore che guida un veicolo a motore.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6. Chiunque viola le disposizioni previste ai commi 1 e 2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7. Chiunque viola le disposizioni previste ai commi 3, 4 e 5 del presente articolo è soggett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 xml:space="preserve">8. Sono esclusi dalla applicazione del presente articolo gli accompagnatori, non vedenti, di cani. </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10 – Tutele dall’ aggressività esaltata dei cani</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 xml:space="preserve">1. Per predeterminate razze canine, od incroci con queste, individuate in apposito elenco si applica, per la durata della sua validità, l’Ordinanza del Ministero della Salute del 27/08/2004, pubblicata sulla Gazzetta Ufficiale del 10/09/2004, in particolare: </w:t>
      </w:r>
    </w:p>
    <w:p>
      <w:pPr>
        <w:pStyle w:val="Normal"/>
        <w:keepLines/>
        <w:suppressLineNumbers/>
        <w:suppressAutoHyphens w:val="true"/>
        <w:jc w:val="both"/>
        <w:rPr>
          <w:sz w:val="22"/>
        </w:rPr>
      </w:pPr>
      <w:r>
        <w:rPr>
          <w:sz w:val="22"/>
        </w:rPr>
      </w:r>
    </w:p>
    <w:p>
      <w:pPr>
        <w:pStyle w:val="Normal"/>
        <w:keepLines/>
        <w:suppressLineNumbers/>
        <w:suppressAutoHyphens w:val="true"/>
        <w:ind w:firstLine="708"/>
        <w:jc w:val="both"/>
        <w:rPr/>
      </w:pPr>
      <w:r>
        <w:rPr>
          <w:sz w:val="22"/>
        </w:rPr>
        <w:t>a)  coloro che non stipulano una polizza di assicurazione di responsabilità civile per i danni causati dal proprio cane contro terzi soggiacciono alla sanzione amministrativa del pagamento di una somma da EURO 25 a EURO 50;</w:t>
      </w:r>
    </w:p>
    <w:p>
      <w:pPr>
        <w:pStyle w:val="Normal"/>
        <w:keepLines/>
        <w:suppressLineNumbers/>
        <w:suppressAutoHyphens w:val="true"/>
        <w:ind w:firstLine="708"/>
        <w:jc w:val="both"/>
        <w:rPr/>
      </w:pPr>
      <w:r>
        <w:rPr>
          <w:sz w:val="22"/>
        </w:rPr>
        <w:t>b) coloro che, nonostante il divieto, acquistano, possiedano, detengano od a qualunque titolo accompagnino anche uno solo dei cani soggiacciono alla sanzione amministrativa del pagamento di una somma da EURO 25 a EURO 50.</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 xml:space="preserve">2. </w:t>
      </w:r>
      <w:r>
        <w:rPr>
          <w:iCs/>
          <w:sz w:val="22"/>
        </w:rPr>
        <w:t>Nel caso rubricato alla lettera a) del comma 1il Sindaco dispone la sanzione accessoria                                 dell’allontanamento coattivo del cane con trasferimento dello stesso presso il canile più vicino, imputando le spese di mantenimento dell’ animale in capo al proprietario/possessore/detentore del medesimo fino a quando questi non presenti  idonea polizza assicurativa della durata minima di 6 mesi.</w:t>
      </w:r>
    </w:p>
    <w:p>
      <w:pPr>
        <w:pStyle w:val="Normal"/>
        <w:keepLines/>
        <w:suppressLineNumbers/>
        <w:suppressAutoHyphens w:val="true"/>
        <w:jc w:val="both"/>
        <w:rPr>
          <w:iCs/>
          <w:sz w:val="22"/>
        </w:rPr>
      </w:pPr>
      <w:r>
        <w:rPr>
          <w:iCs/>
          <w:sz w:val="22"/>
        </w:rPr>
      </w:r>
    </w:p>
    <w:p>
      <w:pPr>
        <w:pStyle w:val="Normal"/>
        <w:keepLines/>
        <w:suppressLineNumbers/>
        <w:suppressAutoHyphens w:val="true"/>
        <w:jc w:val="both"/>
        <w:rPr/>
      </w:pPr>
      <w:r>
        <w:rPr>
          <w:sz w:val="22"/>
        </w:rPr>
        <w:t>3</w:t>
      </w:r>
      <w:r>
        <w:rPr>
          <w:iCs/>
          <w:sz w:val="22"/>
        </w:rPr>
        <w:t>. Nel caso rubricato alla lettera b) del comma 1 il Sindaco dispone la sanzione accessoria                                 dell’allontanamento coattivo del cane con trasferimento dello stesso presso il canile più vicino, imputando le spese di mantenimento dell’animale in capo al proprietario/possessore/detentore del medesimo fino a quando lo stesso non venga ritirato da persona a cui non ne è vietato l’acquisto, il possesso o la detenzione.</w:t>
      </w:r>
    </w:p>
    <w:p>
      <w:pPr>
        <w:pStyle w:val="Normal"/>
        <w:keepLines/>
        <w:suppressLineNumbers/>
        <w:suppressAutoHyphens w:val="true"/>
        <w:jc w:val="both"/>
        <w:rPr>
          <w:iCs/>
          <w:sz w:val="22"/>
        </w:rPr>
      </w:pPr>
      <w:r>
        <w:rPr>
          <w:iCs/>
          <w:sz w:val="22"/>
        </w:rPr>
      </w:r>
    </w:p>
    <w:p>
      <w:pPr>
        <w:pStyle w:val="Normal"/>
        <w:keepLines/>
        <w:suppressLineNumbers/>
        <w:suppressAutoHyphens w:val="true"/>
        <w:jc w:val="both"/>
        <w:rPr/>
      </w:pPr>
      <w:r>
        <w:rPr>
          <w:sz w:val="22"/>
        </w:rPr>
        <w:t>4. Le sanzioni previste nel comma 7 dell’articolo 5, nell’ articolo 8 e nei commi 6 (relativamente al precetto previsto al comma 1) e 7 (relativamente al precetto previsto al comma 3) dell’articolo 9 sono aumentate di EURO 50 nel minimo e di EURO 100 nel massimo ogni qual volta siano relative a cani individuati dall’ ordinanza Ministeriale prevista dal comma 1.</w:t>
      </w:r>
    </w:p>
    <w:p>
      <w:pPr>
        <w:pStyle w:val="Normal"/>
        <w:keepLines/>
        <w:suppressLineNumbers/>
        <w:suppressAutoHyphens w:val="true"/>
        <w:jc w:val="both"/>
        <w:rPr>
          <w:sz w:val="22"/>
        </w:rPr>
      </w:pPr>
      <w:r>
        <w:rPr>
          <w:sz w:val="22"/>
        </w:rPr>
      </w:r>
    </w:p>
    <w:p>
      <w:pPr>
        <w:pStyle w:val="Normal"/>
        <w:keepLines/>
        <w:suppressLineNumbers/>
        <w:suppressAutoHyphens w:val="true"/>
        <w:jc w:val="center"/>
        <w:rPr>
          <w:b/>
          <w:b/>
          <w:sz w:val="22"/>
        </w:rPr>
      </w:pPr>
      <w:r>
        <w:rPr>
          <w:b/>
          <w:sz w:val="22"/>
        </w:rPr>
        <w:t>Art. 11 – Normativa di rinvio</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pPr>
      <w:r>
        <w:rPr>
          <w:sz w:val="22"/>
        </w:rPr>
        <w:t>1. In tutte le ipotesi in cui il presente Regolamento prevede che da una determinata violazione consegua una sanzione amministrativa pecuniaria in ottemperanza da quanto previsto dell’art.7 T.U. 267/2000;</w:t>
      </w:r>
    </w:p>
    <w:p>
      <w:pPr>
        <w:pStyle w:val="Normal"/>
        <w:keepLines/>
        <w:suppressLineNumbers/>
        <w:suppressAutoHyphens w:val="true"/>
        <w:jc w:val="both"/>
        <w:rPr>
          <w:sz w:val="22"/>
        </w:rPr>
      </w:pPr>
      <w:r>
        <w:rPr>
          <w:sz w:val="22"/>
        </w:rPr>
      </w:r>
    </w:p>
    <w:p>
      <w:pPr>
        <w:pStyle w:val="Normal"/>
        <w:keepLines/>
        <w:suppressLineNumbers/>
        <w:suppressAutoHyphens w:val="true"/>
        <w:jc w:val="both"/>
        <w:rPr/>
      </w:pPr>
      <w:r>
        <w:rPr>
          <w:sz w:val="22"/>
        </w:rPr>
        <w:t>2. L’Autorità competente per l’accertamento e l’applicazione delle sanzioni amministrative per le violazione ai regolamenti comunali, alle ordinanze del Sindaco ed a quelle dei dirigenti/responsabili di settore, è individuata nel Dirigente dott. Rosa Giovanni.</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3. I proventi delle sanzioni previste dal presente regolamento sono introitati dal Comune.</w:t>
      </w:r>
    </w:p>
    <w:p>
      <w:pPr>
        <w:pStyle w:val="Normal"/>
        <w:keepLines/>
        <w:suppressLineNumbers/>
        <w:suppressAutoHyphens w:val="true"/>
        <w:jc w:val="both"/>
        <w:rPr>
          <w:sz w:val="22"/>
        </w:rPr>
      </w:pPr>
      <w:r>
        <w:rPr>
          <w:sz w:val="22"/>
        </w:rPr>
      </w:r>
    </w:p>
    <w:p>
      <w:pPr>
        <w:pStyle w:val="Normal"/>
        <w:keepLines/>
        <w:suppressLineNumbers/>
        <w:suppressAutoHyphens w:val="true"/>
        <w:jc w:val="both"/>
        <w:rPr>
          <w:b/>
          <w:b/>
          <w:sz w:val="22"/>
        </w:rPr>
      </w:pPr>
      <w:r>
        <w:rPr>
          <w:sz w:val="22"/>
        </w:rPr>
        <w:t>4. Rimane salvo quanto previsto dalla Legge n° 281 del 14/08/1991, dal Regolamento di Polizia Veterinaria, approvato con D.P.R. n° 320 del 08/02/1954, dall’ ordinanza del Ministero della Salute del 27/08/2004, pubblicata sulla Gazzetta Ufficiale del 10/09/2004, dal Codice Civile e da quello Penale.</w:t>
      </w:r>
    </w:p>
    <w:p>
      <w:pPr>
        <w:pStyle w:val="Normal"/>
        <w:keepLines/>
        <w:suppressLineNumbers/>
        <w:suppressAutoHyphens w:val="true"/>
        <w:jc w:val="center"/>
        <w:rPr>
          <w:b/>
          <w:b/>
          <w:sz w:val="22"/>
        </w:rPr>
      </w:pPr>
      <w:r>
        <w:rPr>
          <w:b/>
          <w:sz w:val="22"/>
        </w:rPr>
        <w:t>Art. 12 – Norme di chiusura</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 xml:space="preserve">1. La fuga di un cane di indole aggressiva deve essere segnalata, anche a mezzo telefono, fax o e-mail, immediatamente dal momento in cui ci si accorge della scomparsa, all’Ufficio di Polizia Municipale del Comune. </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2. Solo compiendo la segnalazione di cui al comma 1, prima che il cane venga catturato, il proprietario e/o detentore/accompagnatore del cane potrà beneficiare dell’istituto del caso fortuito che lo esonera dal pagamento della sanzione amministrativa pecuniaria prevista per avere lasciato vagare l’animale in violazione del disposto del comma 4 dell’art. 5.</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3. La presenza di cani vaganti o randagi deve essere segnalata dai cittadini all’Ufficio di Polizia Municipale per la cattura degli stessi.</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4. Le spese di cattura e custodia del cane fuggito, nonché quelle inerenti a eventuali cure veterinarie allo stesso, sono a carico del proprietario.</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5. I possessori e/o detentori di cani individuati dall’Ordinanza Ministeriale di cui al comma 1 dell’art.10, sono tenuti a denunciarli alla Polizia Municipale del Comune di Secinaro che effettuerà periodicamente dei sopralluoghi a campione per verificare il rispetto del presente regolamento presso i luoghi dove tali animali sono custoditi.</w:t>
      </w:r>
    </w:p>
    <w:p>
      <w:pPr>
        <w:pStyle w:val="Normal"/>
        <w:keepLines/>
        <w:suppressLineNumbers/>
        <w:suppressAutoHyphens w:val="true"/>
        <w:jc w:val="center"/>
        <w:rPr>
          <w:b/>
          <w:b/>
          <w:sz w:val="22"/>
        </w:rPr>
      </w:pPr>
      <w:r>
        <w:rPr>
          <w:b/>
          <w:sz w:val="22"/>
        </w:rPr>
        <w:t>Art. 13 – Norme transitorie</w:t>
      </w:r>
    </w:p>
    <w:p>
      <w:pPr>
        <w:pStyle w:val="Normal"/>
        <w:keepLines/>
        <w:suppressLineNumbers/>
        <w:suppressAutoHyphens w:val="true"/>
        <w:jc w:val="center"/>
        <w:rPr>
          <w:b/>
          <w:b/>
          <w:sz w:val="22"/>
        </w:rPr>
      </w:pPr>
      <w:r>
        <w:rPr>
          <w:b/>
          <w:sz w:val="22"/>
        </w:rPr>
      </w:r>
    </w:p>
    <w:p>
      <w:pPr>
        <w:pStyle w:val="Normal"/>
        <w:keepLines/>
        <w:suppressLineNumbers/>
        <w:suppressAutoHyphens w:val="true"/>
        <w:jc w:val="both"/>
        <w:rPr/>
      </w:pPr>
      <w:r>
        <w:rPr>
          <w:sz w:val="22"/>
        </w:rPr>
        <w:t xml:space="preserve">1.  Coloro che risultano, alla data d’approvazione del presente Regolamento, proprietari e/o detentori di cani in cortili o giardini od altre aree private all’aperto devono adeguare le reti di recinzione, ovvero le cancellate, a quanto prescritto ai commi 3 e 4 dell’ art. 8 entro 12 mesi dall’entrata in vigore dello stesso, fatto salvo </w:t>
      </w:r>
      <w:r>
        <w:rPr>
          <w:iCs/>
          <w:sz w:val="22"/>
        </w:rPr>
        <w:t xml:space="preserve">altro termine imposto con ordinanza del Sindaco per singoli casi. </w:t>
      </w:r>
    </w:p>
    <w:p>
      <w:pPr>
        <w:pStyle w:val="Normal"/>
        <w:keepLines/>
        <w:suppressLineNumbers/>
        <w:suppressAutoHyphens w:val="true"/>
        <w:jc w:val="both"/>
        <w:rPr>
          <w:iCs/>
          <w:sz w:val="22"/>
        </w:rPr>
      </w:pPr>
      <w:r>
        <w:rPr>
          <w:iCs/>
          <w:sz w:val="22"/>
        </w:rPr>
      </w:r>
    </w:p>
    <w:p>
      <w:pPr>
        <w:pStyle w:val="Normal"/>
        <w:keepLines/>
        <w:suppressLineNumbers/>
        <w:suppressAutoHyphens w:val="true"/>
        <w:jc w:val="both"/>
        <w:rPr/>
      </w:pPr>
      <w:r>
        <w:rPr>
          <w:sz w:val="22"/>
        </w:rPr>
        <w:t xml:space="preserve">2. In deroga a quanto previsto al comma 1 coloro che risultano, alla data d’approvazione del presente Regolamento, proprietari e/o detentori di cani in cortili o giardini od altre aree private all’aperto possono non adeguare le reti di recinzione, ovvero le cancellate, a quanto prescritto ai commi 3 e 4 dell’art. 8 assumendosi una presunzione di responsabilità per malgoverno di animali nel caso di fuga del cane non avendo applicato tutte le cautele del caso, </w:t>
      </w:r>
      <w:r>
        <w:rPr>
          <w:iCs/>
          <w:sz w:val="22"/>
        </w:rPr>
        <w:t>fatta salva la possibilità per il Sindaco di emettere apposita specifica ordinanza a tutela della pubblica incolumità.</w:t>
      </w:r>
    </w:p>
    <w:p>
      <w:pPr>
        <w:pStyle w:val="Normal"/>
        <w:keepLines/>
        <w:suppressLineNumbers/>
        <w:suppressAutoHyphens w:val="true"/>
        <w:jc w:val="both"/>
        <w:rPr>
          <w:iCs/>
          <w:sz w:val="22"/>
        </w:rPr>
      </w:pPr>
      <w:r>
        <w:rPr>
          <w:iCs/>
          <w:sz w:val="22"/>
        </w:rPr>
      </w:r>
    </w:p>
    <w:p>
      <w:pPr>
        <w:pStyle w:val="Normal"/>
        <w:keepLines/>
        <w:suppressLineNumbers/>
        <w:suppressAutoHyphens w:val="true"/>
        <w:jc w:val="both"/>
        <w:rPr/>
      </w:pPr>
      <w:r>
        <w:rPr>
          <w:sz w:val="22"/>
        </w:rPr>
        <w:t xml:space="preserve">3. In ogni caso coloro che risultano, alla data d’approvazione del presente Regolamento, proprietari e/o detentori di cani individuati nell’ ordinanza Ministeriale di cui al comma 1 dell’ art. 10  devono adeguare le reti di recinzione, ovvero le cancellate dei cortili o giardini o delle altre aree private all’aperto ove tali animali sono custoditi, a quanto prescritto ai commi 3 e 4 dell’art. 8 entro 6 mesi dall’ entrata in vigore dell’ ordinanza precitata, </w:t>
      </w:r>
      <w:r>
        <w:rPr>
          <w:iCs/>
          <w:sz w:val="22"/>
        </w:rPr>
        <w:t>fatto salvo altro termine imposto con ordinanza del Sindaco per singoli casi</w:t>
      </w:r>
      <w:r>
        <w:rPr>
          <w:sz w:val="22"/>
        </w:rPr>
        <w:t xml:space="preserve">. </w:t>
      </w:r>
    </w:p>
    <w:p>
      <w:pPr>
        <w:pStyle w:val="Normal"/>
        <w:keepLines/>
        <w:suppressLineNumbers/>
        <w:suppressAutoHyphens w:val="true"/>
        <w:jc w:val="both"/>
        <w:rPr>
          <w:sz w:val="22"/>
        </w:rPr>
      </w:pPr>
      <w:r>
        <w:rPr>
          <w:sz w:val="22"/>
        </w:rPr>
      </w:r>
    </w:p>
    <w:p>
      <w:pPr>
        <w:pStyle w:val="Corpodeltesto3"/>
        <w:rPr>
          <w:color w:val="000000"/>
        </w:rPr>
      </w:pPr>
      <w:r>
        <w:rPr>
          <w:color w:val="000000"/>
        </w:rPr>
        <w:t xml:space="preserve">4. Coloro che dopo che è entrato in vigore del presente Regolamento acquistano o detengano un cane devono adeguare le reti di recinzione, ovvero le cancellate dei cortili o giardini o delle altre aree private all’aperto ove tali animali sono custoditi, a quanto prescritto ai commi 3 e 4 dell’art. 8 prima che il cane sia acquistato o detenuto.  </w:t>
      </w:r>
    </w:p>
    <w:p>
      <w:pPr>
        <w:pStyle w:val="Normal"/>
        <w:keepLines/>
        <w:suppressLineNumbers/>
        <w:suppressAutoHyphens w:val="true"/>
        <w:jc w:val="center"/>
        <w:rPr>
          <w:b/>
          <w:b/>
          <w:sz w:val="22"/>
        </w:rPr>
      </w:pPr>
      <w:r>
        <w:rPr>
          <w:b/>
          <w:sz w:val="22"/>
        </w:rPr>
        <w:t>Art. 14 – Entrata in vigore</w:t>
      </w:r>
    </w:p>
    <w:p>
      <w:pPr>
        <w:pStyle w:val="Normal"/>
        <w:keepLines/>
        <w:suppressLineNumbers/>
        <w:suppressAutoHyphens w:val="true"/>
        <w:jc w:val="both"/>
        <w:rPr>
          <w:b/>
          <w:b/>
          <w:sz w:val="22"/>
        </w:rPr>
      </w:pPr>
      <w:r>
        <w:rPr>
          <w:b/>
          <w:sz w:val="22"/>
        </w:rPr>
      </w:r>
    </w:p>
    <w:p>
      <w:pPr>
        <w:pStyle w:val="Normal"/>
        <w:keepLines/>
        <w:suppressLineNumbers/>
        <w:suppressAutoHyphens w:val="true"/>
        <w:jc w:val="both"/>
        <w:rPr>
          <w:sz w:val="22"/>
        </w:rPr>
      </w:pPr>
      <w:r>
        <w:rPr>
          <w:sz w:val="22"/>
        </w:rPr>
        <w:t>1. Il presente regolamento entra in vigore decorsi quindici giorni dalla data di ripubblicazione all’albo pretorio da effettuarsi dopo che la deliberazione di approvazione da parte del Consiglio Comunale è divenuta esecutiva.</w:t>
      </w:r>
    </w:p>
    <w:p>
      <w:pPr>
        <w:pStyle w:val="Normal"/>
        <w:keepLines/>
        <w:suppressLineNumbers/>
        <w:suppressAutoHyphens w:val="true"/>
        <w:jc w:val="both"/>
        <w:rPr>
          <w:sz w:val="22"/>
        </w:rPr>
      </w:pPr>
      <w:r>
        <w:rPr>
          <w:sz w:val="22"/>
        </w:rPr>
      </w:r>
    </w:p>
    <w:p>
      <w:pPr>
        <w:pStyle w:val="Normal"/>
        <w:keepLines/>
        <w:suppressLineNumbers/>
        <w:suppressAutoHyphens w:val="true"/>
        <w:jc w:val="both"/>
        <w:rPr>
          <w:sz w:val="22"/>
        </w:rPr>
      </w:pPr>
      <w:r>
        <w:rPr>
          <w:sz w:val="22"/>
        </w:rPr>
        <w:t>L’esecuzione del presente regolamento è demandata ai Tecnici della Prevenzione del Servizio Veterinario di Sanità Animale della AUSL n° 1 di Avezzano – Sulmona, sez. Sulmona, al Comando Stazione Carabinieri si Secinaro e al Comando Polizia Municipale di Secinaro in Consorzio con la Comunità Montana Sirentina.</w:t>
      </w:r>
    </w:p>
    <w:p>
      <w:pPr>
        <w:pStyle w:val="Normal"/>
        <w:keepLines/>
        <w:suppressLineNumbers/>
        <w:suppressAutoHyphens w:val="true"/>
        <w:jc w:val="center"/>
        <w:rPr>
          <w:rFonts w:ascii="TimesNewRoman" w:hAnsi="TimesNewRoman" w:cs="TimesNewRoman"/>
          <w:b/>
          <w:b/>
          <w:sz w:val="22"/>
        </w:rPr>
      </w:pPr>
      <w:r>
        <w:rPr>
          <w:rFonts w:cs="TimesNewRoman" w:ascii="TimesNewRoman" w:hAnsi="TimesNewRoman"/>
          <w:b/>
          <w:sz w:val="22"/>
        </w:rPr>
      </w:r>
    </w:p>
    <w:p>
      <w:pPr>
        <w:pStyle w:val="Normal"/>
        <w:keepLines/>
        <w:suppressLineNumbers/>
        <w:suppressAutoHyphens w:val="true"/>
        <w:jc w:val="center"/>
        <w:rPr>
          <w:rFonts w:ascii="TimesNewRoman" w:hAnsi="TimesNewRoman" w:cs="TimesNewRoman"/>
          <w:b/>
          <w:b/>
          <w:sz w:val="22"/>
        </w:rPr>
      </w:pPr>
      <w:r>
        <w:rPr>
          <w:rFonts w:cs="TimesNewRoman" w:ascii="TimesNewRoman" w:hAnsi="TimesNewRoman"/>
          <w:b/>
          <w:sz w:val="22"/>
        </w:rPr>
        <w:t>:::::::::::::::::::::::</w:t>
      </w:r>
    </w:p>
    <w:p>
      <w:pPr>
        <w:pStyle w:val="Normal"/>
        <w:keepLines/>
        <w:suppressLineNumbers/>
        <w:suppressAutoHyphens w:val="true"/>
        <w:jc w:val="center"/>
        <w:rPr>
          <w:rFonts w:ascii="TimesNewRoman" w:hAnsi="TimesNewRoman" w:cs="TimesNewRoman"/>
          <w:b/>
          <w:b/>
          <w:sz w:val="22"/>
        </w:rPr>
      </w:pPr>
      <w:r>
        <w:rPr>
          <w:rFonts w:cs="TimesNewRoman" w:ascii="TimesNewRoman" w:hAnsi="TimesNewRoman"/>
          <w:b/>
          <w:sz w:val="22"/>
        </w:rPr>
      </w:r>
    </w:p>
    <w:p>
      <w:pPr>
        <w:pStyle w:val="Normal"/>
        <w:keepLines/>
        <w:suppressLineNumbers/>
        <w:suppressAutoHyphens w:val="true"/>
        <w:jc w:val="center"/>
        <w:rPr>
          <w:rFonts w:ascii="TimesNewRoman" w:hAnsi="TimesNewRoman" w:cs="TimesNewRoman"/>
          <w:b/>
          <w:b/>
          <w:sz w:val="22"/>
        </w:rPr>
      </w:pPr>
      <w:r>
        <w:rPr>
          <w:rFonts w:cs="TimesNewRoman" w:ascii="TimesNewRoman" w:hAnsi="TimesNewRoman"/>
          <w:b/>
          <w:sz w:val="22"/>
        </w:rPr>
      </w:r>
    </w:p>
    <w:sectPr>
      <w:footerReference w:type="default" r:id="rId3"/>
      <w:type w:val="nextPage"/>
      <w:pgSz w:w="11906" w:h="16838"/>
      <w:pgMar w:left="1134" w:right="1134" w:gutter="0" w:header="0" w:top="102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i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LineNumbers/>
      <w:suppressAutoHyphens w:val="tru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keepLines/>
      <w:suppressLineNumbers/>
      <w:suppressAutoHyphens w:val="true"/>
      <w:autoSpaceDE w:val="false"/>
      <w:jc w:val="both"/>
    </w:pPr>
    <w:rPr>
      <w:rFonts w:ascii="TimesNewRoman,Bold" w:hAnsi="TimesNewRoman,Bold" w:cs="TimesNewRoman,Bold"/>
      <w:b/>
      <w:color w:val="000000"/>
      <w:sz w:val="36"/>
    </w:rPr>
  </w:style>
  <w:style w:type="paragraph" w:styleId="Corpodeltesto3">
    <w:name w:val="Corpo del testo 3"/>
    <w:basedOn w:val="Normal"/>
    <w:qFormat/>
    <w:pPr>
      <w:keepLines/>
      <w:suppressLineNumbers/>
      <w:suppressAutoHyphens w:val="true"/>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0:00Z</dcterms:created>
  <dc:creator>winxp</dc:creator>
  <dc:description/>
  <cp:keywords/>
  <dc:language>en-US</dc:language>
  <cp:lastModifiedBy>Sindaco</cp:lastModifiedBy>
  <cp:lastPrinted>2004-09-06T11:06:00Z</cp:lastPrinted>
  <dcterms:modified xsi:type="dcterms:W3CDTF">2007-10-22T08:20:00Z</dcterms:modified>
  <cp:revision>19</cp:revision>
  <dc:subject/>
  <dc:title>REGOLAMENTO DI POLIZIA SUI CANI E PICCOLI ANIMALI DI AFFEZIONE</dc:title>
</cp:coreProperties>
</file>