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ind w:right="6331" w:hanging="0"/>
        <w:jc w:val="both"/>
        <w:rPr>
          <w:szCs w:val="22"/>
        </w:rPr>
      </w:pPr>
      <w:r>
        <w:rPr>
          <w:szCs w:val="22"/>
        </w:rPr>
        <w:t xml:space="preserve">MINISTERO  PER   I  BENI  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6331" w:hanging="0"/>
        <w:jc w:val="both"/>
        <w:rPr>
          <w:szCs w:val="22"/>
        </w:rPr>
      </w:pPr>
      <w:r>
        <w:rPr>
          <w:szCs w:val="22"/>
        </w:rPr>
        <w:t>LE  ATTIVITA’  CULTURALI</w:t>
      </w:r>
    </w:p>
    <w:p>
      <w:pPr>
        <w:pStyle w:val="Normal"/>
        <w:spacing w:before="0" w:after="120"/>
        <w:ind w:right="5431" w:hanging="0"/>
        <w:jc w:val="both"/>
        <w:rPr>
          <w:sz w:val="22"/>
          <w:szCs w:val="22"/>
        </w:rPr>
      </w:pPr>
      <w:r>
        <w:rPr>
          <w:sz w:val="22"/>
          <w:szCs w:val="22"/>
        </w:rPr>
        <w:t>Soprintendenza ai Beni  Archeologici</w:t>
      </w:r>
    </w:p>
    <w:p>
      <w:pPr>
        <w:pStyle w:val="Normal"/>
        <w:spacing w:before="0" w:after="120"/>
        <w:ind w:right="6691" w:hanging="0"/>
        <w:jc w:val="both"/>
        <w:rPr>
          <w:sz w:val="22"/>
          <w:szCs w:val="22"/>
        </w:rPr>
      </w:pPr>
      <w:r>
        <w:rPr>
          <w:sz w:val="22"/>
          <w:szCs w:val="22"/>
        </w:rPr>
        <w:t>dell’Abruzzo Chieti</w:t>
      </w:r>
    </w:p>
    <w:p>
      <w:pPr>
        <w:pStyle w:val="Normal"/>
        <w:ind w:left="7080" w:hanging="0"/>
        <w:rPr/>
      </w:pPr>
      <w:r>
        <w:rPr/>
        <w:t>All’ing. G. Colantoni</w:t>
      </w:r>
    </w:p>
    <w:p>
      <w:pPr>
        <w:pStyle w:val="Normal"/>
        <w:ind w:left="7080" w:hanging="0"/>
        <w:rPr/>
      </w:pPr>
      <w:r>
        <w:rPr/>
        <w:t>Sindaco di Secinaro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Chieti, 28 Maggio 2003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° 4487 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intervento archeologico a Secinaro, località Cerenzana - Fossi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L’intervento archeologico condotto dal 5 al 23 maggio 2003 in collaborazione con la Gran Sasso Acqua SpA, nel sito individuato per la sistemazione del nuovo depuratore di Secinaro, ha fornito dati e monumenti notevolissimi per la storia del territorio.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Nell’area delimitata dai cantiere sono emerse le testimonianze dell’occupazione del sito, databili dal periodo eneolitico (circa 5000 anni fa) fino all’ ellenismo inoltrato (IlI - II sec .a.C.).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enza più antica dell’uomo e riconducibile il paleosuolo caratterizzato dai resti di un edificio pressappoco rettangolare, riconoscibile da filari di pietre e buche da paio che individuano un’ area a frequentazione con rilevante presenza di frammenti ceramici. Si tratterebbe in questo caso di un unicum nel panorama archeologico abruzzese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Poco distante sono emersi i resti di un circolo di pietre che caratterizzava una sepoltura a tumulo, piuttosto scomposta dai lavori agricoli : i frammenti  del corredo funerario ancora in sito datano la deposizione nell’ambito dell’ VIII sec a. C.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Al centro dell’area del cantiere due strutture murarie realizzate a secco con ciottoli di medie dimensioni , ancora di incerta datazione, sembrano essere legate a sistemazioni dell’ area, in antico percorsa da un torrente che ora, ridotto a ruscello, scorre nei pressi, e potrebbero pertanto essere interpretati come argini fluviali.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zona occidentale del cantiere lo scavo ha portato alla luce una struttura funeraria di forma quadrangolare, realizzata a pietre, sistemate a faccia vista, che copriva una tomba a fossa bisoma con corredo probabilmente databile tra VII. e VI sec. a.C. 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La destinazione funeraria dell’area  appare ininterrotta dal VII al III – II sec a. C. : finora sono state individuate 13 sepolture. di cui alcune neonatali, realizzate nella terra e coperte da coppi in laterizi. In un caso il corredo funerario di un individuo maschio adulto era costituito da una spada in ferro con fodero probabilmente in cuoio e da vasi in ceramica a vernice nera. L’articolata periodizzazione del sito e la complessa distribuzione spaziale delle strutture finora emerse contribuiscono a delineare il notevolissimo interesse scientifico dell’indagine archeologica che dovrà essere approfondita ed estesa alle aree circostanti.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Si esclude, pertanto, la possibilità che il nuovo depuratore possa trovare collocazione nel sito comunale già individuato e si fa presente che ogni altra localizzazione dell’ impianto dovrà essere preliminarmente studiata al fine di non danneggiare ulteriori strutture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Archeologiche  che presumibilmente potranno essere individuate nelle vicinanze .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Infatti la natura funeraria dell’occupazione de sito antico (almeno tra VIII e Il sec. a.C.) induce ad ipotizzare la presenza di altre sepolture a tumulo e a fossa nella zona, mentre è da accertare l’estensione dell’importantissimo sito eneolitico.</w:t>
      </w:r>
    </w:p>
    <w:p>
      <w:pPr>
        <w:pStyle w:val="Normal"/>
        <w:spacing w:before="0" w:after="120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ingrazia per la collaborazione finora dimostrata e si resta disponibili ad ogni intesa che permetta  la prosecuzione dell’intervento archeologico nell’area già individuata e possa avviare concertazioni finalizzate alla ricerca e alla tutela delle importanti emergenze archeologiche localizzate nel  territorio comunale di Secinaro e nel comprensorio Subequano </w:t>
      </w:r>
    </w:p>
    <w:p>
      <w:pPr>
        <w:pStyle w:val="Normal"/>
        <w:spacing w:before="0" w:after="120"/>
        <w:ind w:left="708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IL SOPRINTENDENTE</w:t>
      </w:r>
    </w:p>
    <w:p>
      <w:pPr>
        <w:pStyle w:val="Normal"/>
        <w:spacing w:before="0" w:after="120"/>
        <w:ind w:left="708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Anna Maria Sestieri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14:00Z</dcterms:created>
  <dc:creator>Giuseppe Colantoni</dc:creator>
  <dc:description/>
  <dc:language>en-US</dc:language>
  <cp:lastModifiedBy>Tutti gli Utenti</cp:lastModifiedBy>
  <dcterms:modified xsi:type="dcterms:W3CDTF">2005-10-12T22:53:00Z</dcterms:modified>
  <cp:revision>11</cp:revision>
  <dc:subject/>
  <dc:title>saPRz:</dc:title>
</cp:coreProperties>
</file>